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043/2015</w:t>
      </w:r>
    </w:p>
    <w:p>
      <w:pPr>
        <w:pStyle w:val="WWTtulo1"/>
        <w:spacing w:before="0" w:after="0"/>
        <w:rPr/>
      </w:pPr>
      <w:r>
        <w:rPr>
          <w:rFonts w:cs="Arial" w:ascii="Arial" w:hAnsi="Arial"/>
          <w:sz w:val="24"/>
          <w:szCs w:val="24"/>
        </w:rPr>
        <w:t>EDITAL DE PROCESSO SELETIVO SIMPLIFICADO Nº 006/2015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ubtitl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360" w:before="0" w:after="0"/>
        <w:ind w:left="4253" w:hanging="0"/>
        <w:jc w:val="both"/>
        <w:rPr/>
      </w:pPr>
      <w:r>
        <w:rPr>
          <w:rFonts w:cs="Arial"/>
          <w:b/>
          <w:sz w:val="24"/>
          <w:szCs w:val="24"/>
        </w:rPr>
        <w:t>Edital de Divulgação das inscrições homologadas e inscrições não homologadas para o Processo Seletivo Simplificado para contratação emergencial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360" w:before="0" w:after="0"/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31680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O Prefeito Municipal de Chapada, Estado do Rio Grande do Sul, no uso de suas atribuições, torna públicas as inscrições homologadas e as inscrições não homologadas ao Processo Seletivo Simplifcado, visando à contratação emergencial de 01 (um) Auxiliar de Farmácia, objeto do PROCESSE SELETIVO SIMPLIFICADO Nº 006/2015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CRIÇÕES HOMOLOGADA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 – Juliana Marisa Hah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 – Catia Maria Guareschi Pedo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CRIÇÕES INDEFERIDA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 – Sabrina Fátima Dreyer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Gabinete do Prefeito Municipal de Chapada/RS, 14 de dezembro de 2015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Carlos Alzenir Catto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Prefeito Municipal    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Noely Maria de Castro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37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665</wp:posOffset>
          </wp:positionH>
          <wp:positionV relativeFrom="paragraph">
            <wp:posOffset>13335</wp:posOffset>
          </wp:positionV>
          <wp:extent cx="720090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2164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701" w:leader="none"/>
      </w:tabs>
      <w:spacing w:lineRule="auto" w:line="360"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8:00Z</dcterms:created>
  <dc:creator>Timbalaço</dc:creator>
  <dc:description/>
  <cp:keywords/>
  <dc:language>en-US</dc:language>
  <cp:lastModifiedBy>PMC</cp:lastModifiedBy>
  <cp:lastPrinted>2015-02-09T09:49:00Z</cp:lastPrinted>
  <dcterms:modified xsi:type="dcterms:W3CDTF">2015-12-14T13:09:00Z</dcterms:modified>
  <cp:revision>50</cp:revision>
  <dc:subject/>
  <dc:title>Lei Complementar nº 002/2010</dc:title>
</cp:coreProperties>
</file>