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RETO Nº 003/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Estabelece o Valor de Referência Municipal – VRM e         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Prefeito Municipal de Chapada, Estado do Rio Grande do Sul, no uso das atribuições legais que lhe são conferidas pela Lei Orgânica, baixa o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 E C R E T O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 1º - O VRM - Valor de Referência Municipal, instituído pela Lei Municipal nº 1.353/2001, corresponderá a R$ 45,90 (quarenta e cinco reais e noventa centavos) para o exercício de 201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Art. 2º - Este Decreto entra em vigor na data de sua publicaçã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Gabinete do Prefeito Municipal de Chapada-RS, 02 de janeiro de 20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Carlos Alzenir Catto                                                                                                                                                   </w:t>
      </w:r>
    </w:p>
    <w:p>
      <w:pPr>
        <w:pStyle w:val="TextBody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TextBody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 e Publique-s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ata   Sup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oely Maria de Castro</w:t>
      </w:r>
    </w:p>
    <w:p>
      <w:pPr>
        <w:pStyle w:val="TextBody"/>
        <w:spacing w:before="0" w:after="120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737" w:top="16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15875</wp:posOffset>
          </wp:positionV>
          <wp:extent cx="7200900" cy="3429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9" r="-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420370</wp:posOffset>
          </wp:positionV>
          <wp:extent cx="7200900" cy="848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2124" w:firstLine="708"/>
      <w:outlineLvl w:val="4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Timbalaço</dc:creator>
  <dc:description/>
  <cp:keywords/>
  <dc:language>en-US</dc:language>
  <cp:lastModifiedBy>user</cp:lastModifiedBy>
  <cp:lastPrinted>2012-01-02T10:41:00Z</cp:lastPrinted>
  <dcterms:modified xsi:type="dcterms:W3CDTF">2013-01-07T12:44:00Z</dcterms:modified>
  <cp:revision>2</cp:revision>
  <dc:subject/>
  <dc:title>DECRETO Nº 001/2012</dc:title>
</cp:coreProperties>
</file>